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E74B5"/>
          <w:sz w:val="72"/>
          <w:szCs w:val="72"/>
        </w:rPr>
      </w:pPr>
      <w:r>
        <w:rPr>
          <w:b/>
          <w:bCs/>
          <w:color w:val="2E74B5"/>
          <w:sz w:val="72"/>
          <w:szCs w:val="72"/>
        </w:rPr>
        <w:t>DNE 29. 11. 2021 PROBĚHNE V MŠ VÁNOČNÍ FOTOGRAFOVÁNÍ DĚTÍ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5166995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UTNÝ PÍSEMNÝ SOUHLAS RODIČŮ, TISKOPIS U PANÍ UČITELEK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2:00Z</dcterms:created>
  <dc:creator>Základní a Mateřská škola</dc:creator>
  <dc:description/>
  <cp:keywords/>
  <dc:language>en-US</dc:language>
  <cp:lastModifiedBy>Dagmar Cilečková</cp:lastModifiedBy>
  <cp:lastPrinted>2019-05-27T11:30:00Z</cp:lastPrinted>
  <dcterms:modified xsi:type="dcterms:W3CDTF">2021-11-04T09:14:00Z</dcterms:modified>
  <cp:revision>3</cp:revision>
  <dc:subject/>
  <dc:title>FOTOGRAFOVÁNÍ DĚTÍ PROBĚHNE</dc:title>
</cp:coreProperties>
</file>